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носится Контрольно-счетно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латой 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есении изменений в Закон Томской области «О государственной гражданской службе Том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240" w:after="12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нести в Закон Томской области от 9 декабря 2005 года № 231-ОЗ «О государственной гражданской службе Томской области» (Официальные ведомости Государственной Думы Томской области, 2005, № 48(109)-II, постановление от 24.11.2005 № 2644; 2006, № 52(113)-II, постановление от 30.03.2006 № 2968; № 56(117), постановление от 24.08.2006 № 3419; № 60(121), постановление от 28.12.2006 № 3847; 2008, № 17(139)-II, постановление от 26.06.2008 № 1430; № 20(142), постановление от 25.09.2008 № 1649; 2010, № 35(157), постановления от 28.01.2010 №№ 2929, 2931; № 38(160), постановления от 29.04.2010 №№ 3164, 3198; № 43(165), постановление от 28.10.2010 № 3766; Официальные ведомости Законодательной Думы Томской области, 2011, № 46(168), постановления от 03.02.2011 №№ 4064, 4069; № 51(173), постановление от 28.07.2011 № 4564; № 52(174), постановление от 29.09.2011 № 4691; № 54(176)-II, постановление от 24.11.2011 № 4936; 2012, № 3(179), постановление от 26.01.2012 № 33; № 9(185), постановление от 29.05.2012 № 309; № 14(188), постановление от 29.11.2012 № 775; 2013, № 15(191)-II, постановления от 20.12.2012 №№ 837, 842; № 20(196), постановление от 30.05.2013 № 1251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0"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дел 2 приложения 1 к Закону «Реестр должностей государственной гражданской службы Томской области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539" w:hanging="0"/>
        <w:jc w:val="center"/>
        <w:outlineLvl w:val="1"/>
        <w:rPr/>
      </w:pPr>
      <w:r>
        <w:rPr>
          <w:sz w:val="26"/>
          <w:szCs w:val="26"/>
        </w:rPr>
        <w:t>«2. ДОЛЖНОСТИ ГОСУДАРСТВЕ</w:t>
      </w:r>
      <w:r>
        <w:rPr/>
        <w:t>ННОЙ ГРАЖДАНСКОЙ СЛУЖБЫ ТОМСКОЙ ОБЛАСТИ В КОНТРОЛЬНО-СЧЕТНОЙ ПАЛАТЕ ТОМ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«Руководител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«Помощники (советники)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«Специалисты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главных должност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уководитель аппарата Контрольно-счетной палаты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Контрольно-счетной палаты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Контрольно-счетной палаты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ведущих должностей</w:t>
            </w:r>
          </w:p>
        </w:tc>
      </w:tr>
      <w:tr>
        <w:trPr>
          <w:trHeight w:val="8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тарший инспектор Контрольно-счетной палаты Томской области</w:t>
            </w:r>
          </w:p>
        </w:tc>
      </w:tr>
      <w:tr>
        <w:trPr>
          <w:trHeight w:val="8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Инспектор Контрольно-счетной палаты Томской области</w:t>
            </w:r>
            <w:r>
              <w:rPr/>
              <w:t>»;</w:t>
            </w:r>
          </w:p>
        </w:tc>
      </w:tr>
      <w:tr>
        <w:trPr>
          <w:trHeight w:val="8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ощник председателя Контрольно-счетной палаты Том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0" w:firstLine="539"/>
        <w:jc w:val="both"/>
        <w:outlineLvl w:val="1"/>
        <w:rPr/>
      </w:pPr>
      <w:r>
        <w:rPr>
          <w:sz w:val="26"/>
          <w:szCs w:val="26"/>
        </w:rPr>
        <w:t>в приложении 2 к Закону «Размеры должностных окладов и ежемесячного денежного поощрения по должностям государственной гражданской службы Томской обла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539" w:hanging="0"/>
        <w:jc w:val="both"/>
        <w:outlineLvl w:val="1"/>
        <w:rPr/>
      </w:pPr>
      <w:r>
        <w:rPr>
          <w:sz w:val="26"/>
          <w:szCs w:val="26"/>
        </w:rPr>
        <w:t>а) строку 2.1</w:t>
      </w:r>
      <w:r>
        <w:rPr/>
        <w:t xml:space="preserve"> заменить строками следующего содержания:</w:t>
      </w:r>
    </w:p>
    <w:tbl>
      <w:tblPr>
        <w:tblW w:w="95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80"/>
        <w:gridCol w:w="1481"/>
        <w:gridCol w:w="148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уководитель аппарата Контрольно-счетной палаты Том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9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Контрольно-счетной палаты Том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9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Контрольно-счетной палаты Том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8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60" w:after="60"/>
              <w:jc w:val="center"/>
              <w:outlineLvl w:val="1"/>
              <w:rPr/>
            </w:pPr>
            <w:r>
              <w:rPr>
                <w:rFonts w:eastAsia="Calibri"/>
              </w:rPr>
              <w:t>Должности категории «помощники (советники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мощник председателя Контрольно-счетной палаты Том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,4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53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строку 2.2 заменить строками следующего содержания:</w:t>
      </w:r>
    </w:p>
    <w:tbl>
      <w:tblPr>
        <w:tblW w:w="95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80"/>
        <w:gridCol w:w="1481"/>
        <w:gridCol w:w="148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</w:rPr>
              <w:t>«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</w:rPr>
              <w:t>Старший инспектор Контрольно-счетной палаты Том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6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</w:rPr>
              <w:t xml:space="preserve">Инспектор Контрольно-счетной палаты Томской обла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4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,5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0" w:firstLine="540"/>
        <w:jc w:val="both"/>
        <w:outlineLvl w:val="1"/>
        <w:rPr/>
      </w:pPr>
      <w:r>
        <w:rPr>
          <w:sz w:val="26"/>
          <w:szCs w:val="26"/>
        </w:rPr>
        <w:t>Пункт 2 приложения 3 к Закону «Перечень должностей государственной гражданской службы Томской области, при назначении на которые граждане и при замещении которых государственные гражданские служащие Том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 В Контрольно-счетной палате Томской област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Контрольно-счетной палаты Томской обла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онтрольно-счетной палаты Томской обла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онтрольно-счетной палаты Томской обла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старший инспектор Контрольно-счетной палаты Томской обла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Контрольно-счетной палаты Томской области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мощник председателя Контрольно-счетной палаты Томской области.».</w:t>
      </w:r>
    </w:p>
    <w:p>
      <w:pPr>
        <w:pStyle w:val="Heading3"/>
        <w:spacing w:lineRule="auto" w:line="360" w:before="240" w:after="12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по истечению деся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Томской области                                                                     С.А. Жвачки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2:00Z</dcterms:created>
  <dc:creator>stas</dc:creator>
  <dc:description/>
  <dc:language>en-US</dc:language>
  <cp:lastModifiedBy>Бояршинов Станислав Олегович</cp:lastModifiedBy>
  <cp:lastPrinted>2013-07-11T16:27:00Z</cp:lastPrinted>
  <dcterms:modified xsi:type="dcterms:W3CDTF">2013-10-17T03:12:00Z</dcterms:modified>
  <cp:revision>2</cp:revision>
  <dc:subject/>
  <dc:title>Проект</dc:title>
</cp:coreProperties>
</file>